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5" w:firstLine="709"/>
        <w:jc w:val="both"/>
        <w:rPr/>
      </w:pPr>
      <w:r>
        <w:rPr/>
        <w:t xml:space="preserve">Spett.le </w:t>
      </w:r>
    </w:p>
    <w:p>
      <w:pPr>
        <w:pStyle w:val="Normal"/>
        <w:ind w:left="4955" w:firstLine="709"/>
        <w:jc w:val="both"/>
        <w:rPr/>
      </w:pPr>
      <w:r>
        <w:rPr/>
        <w:t>Legale Rappresentante/Presidente</w:t>
      </w:r>
    </w:p>
    <w:p>
      <w:pPr>
        <w:pStyle w:val="Normal"/>
        <w:ind w:left="4955" w:firstLine="709"/>
        <w:jc w:val="both"/>
        <w:rPr/>
      </w:pPr>
      <w:r>
        <w:rPr/>
        <w:t>Comitato di Gestione</w:t>
      </w:r>
    </w:p>
    <w:p>
      <w:pPr>
        <w:pStyle w:val="Normal"/>
        <w:ind w:left="4955" w:firstLine="709"/>
        <w:jc w:val="both"/>
        <w:rPr/>
      </w:pPr>
      <w:r>
        <w:rPr/>
        <w:t>(Consiglio di Amm.ne)</w:t>
      </w:r>
    </w:p>
    <w:p>
      <w:pPr>
        <w:pStyle w:val="Normal"/>
        <w:ind w:left="4955" w:firstLine="709"/>
        <w:jc w:val="both"/>
        <w:rPr/>
      </w:pPr>
      <w:r>
        <w:rPr/>
        <w:t>Scuola dell’infanzia</w:t>
      </w:r>
    </w:p>
    <w:p>
      <w:pPr>
        <w:pStyle w:val="Normal"/>
        <w:ind w:left="5663" w:firstLine="9"/>
        <w:jc w:val="both"/>
        <w:rPr/>
      </w:pPr>
      <w:r>
        <w:rPr/>
        <w:t>……………………</w:t>
      </w:r>
      <w:r>
        <w:rPr/>
        <w:t>.</w:t>
      </w:r>
    </w:p>
    <w:p>
      <w:pPr>
        <w:pStyle w:val="Normal"/>
        <w:ind w:left="5663" w:firstLine="9"/>
        <w:jc w:val="both"/>
        <w:rPr/>
      </w:pPr>
      <w:r>
        <w:rPr/>
        <w:t>……………………</w:t>
      </w:r>
      <w:r>
        <w:rPr/>
        <w:t>.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 Sottoscritto/a………………………………………………………………………</w:t>
      </w:r>
    </w:p>
    <w:p>
      <w:pPr>
        <w:pStyle w:val="Normal"/>
        <w:jc w:val="both"/>
        <w:rPr/>
      </w:pPr>
      <w:r>
        <w:rPr/>
        <w:t>Docente presso la Scuola dell’infanzia…………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MESSO 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L’orario di lavoro del personale docente della scuola dell’infanzia è di 32 ore settimanali, così come definito dall’art. 56 del CCNL FISM e che può essere richiesto da parte della Scuola, al fine di garantire l’estensione temporale del servizio scolastico, di svolgere fino a 35 ore settimanali (art. 57 CCNL FISM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L’art. 65 del CCNL FISM conferma il diritto a 4 giorni di permesso retribuito per ciascun anno scolastico in relazione alla soppressione di alcune festività nazionali infrasettima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L’art. 64 del CCNL FISM conferma il diritto ad un periodo annuale di ferie pari 30 gg lavorativi per ciascun anno scolastico e stabilisce che le eventuali vacanze riconosciute agli alunni non costituiscono motivo di ferie aggiuntiv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urante i periodi di sospensione dell’attività didattica, il personale potrà essere impegnato in attività connesse con l’attività di docenza (CCNL FISM  art. 56 lettera C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Il calendario delle attività deve essere deliberato con congruo anticipo e in ogni caso prima dell’inizio anno scolastico, da parte del Collegio Docenti, approvato dal Comitato di Gestione/Consiglio di Amm.ne della Scuola, secondo gli indirizzi dell’Istituto (art. 16 CCNL FISM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L’orario di lavoro delle docenti è normalmente fissato in 33/34/35 ore settimanali e ripartito in 5 giorni lavorativi riproporzionati per i Part Time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Le  ore eccedenti l’orario di lavoro settimanale vanno recuperate durante i periodi di sospensione dell’attività didattica con rispettivamente 8/15/22 giorni lavorativi per anno scolastico di permesso retribuito (CCNL FISM  art. 57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Le 40 ore annue per corsi di aggiornamento promossi dall’Ente Gestore, così come previsto dall’art. 58 CCNL FISM, ivi comprese le attività di Rete/Coordinamento, svolte al di fuori del normale orario di lavoro, verranno recuperate in aggiunta alle ferie e/o con permessi retribuiti anche conglobat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 CH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eventuali ore per attività connesse, di cui al succitato punto 5, effettuate al di fuori delle 33/34/35 ore settimanali riproporzionati per i part time , vengano recuperate in aggiunta alle ferie e/o con permessi retribuiti anche conglobati, con la maggiorazione oraria dello straordinario (CCNL FISM art. 61 lettere C e D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ore di cui al precedente punto 5 non recuperate come ferie o permesso retribuito anche conglobato, entro il termine dell’anno scolastico (31 agosto) vengano retribuite come ore straordinarie con la maggiorazione prevista dal CCNL FISM art. 61 lettera D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/>
      </w:pPr>
      <w:r>
        <w:rPr/>
        <w:t>Ringraziando per l’attenzione si chiede cortesemente riscontro per ricevuta e conferma.</w:t>
      </w:r>
    </w:p>
    <w:p>
      <w:pPr>
        <w:pStyle w:val="Normal"/>
        <w:ind w:left="360" w:hanging="0"/>
        <w:jc w:val="both"/>
        <w:rPr>
          <w:color w:val="FF0000"/>
        </w:rPr>
      </w:pPr>
      <w:r>
        <w:rPr/>
        <w:t>Data _____________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 del Dipend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32:00Z</dcterms:created>
  <dc:creator>Fism</dc:creator>
  <dc:description/>
  <cp:keywords/>
  <dc:language>en-US</dc:language>
  <cp:lastModifiedBy>Luisa</cp:lastModifiedBy>
  <cp:lastPrinted>2017-05-19T12:09:00Z</cp:lastPrinted>
  <dcterms:modified xsi:type="dcterms:W3CDTF">2022-05-18T09:36:00Z</dcterms:modified>
  <cp:revision>6</cp:revision>
  <dc:subject/>
  <dc:title>(CARTA INTESTATA)</dc:title>
</cp:coreProperties>
</file>