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(carta intestat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 li Genitori del bambino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ognome</w:t>
        <w:tab/>
        <w:tab/>
        <w:t>Nome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Nato a ……………………….. il 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odice Fiscale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TTE SCUOLA DELL’INFANZIA</w:t>
      </w:r>
    </w:p>
    <w:p>
      <w:pPr>
        <w:pStyle w:val="Normal"/>
        <w:spacing w:lineRule="atLeast" w:line="3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il Sottoscritto ………………………………………………………………………………………… Legale Rappresentante della Scuola dell’Infanzia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il comma 151 dell’art. 1 della Legge n. 107 del 13 luglio 2015 (c.d. “Buona Scuola”) 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nell’anno 2021 la famiglia ha pagato complessivamente Euro 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i/>
          <w:sz w:val="16"/>
          <w:szCs w:val="16"/>
        </w:rPr>
        <w:t xml:space="preserve">(in cifre)  </w:t>
      </w:r>
      <w:r>
        <w:rPr>
          <w:rFonts w:cs="Verdana" w:ascii="Verdana" w:hAnsi="Verdana"/>
          <w:sz w:val="22"/>
          <w:szCs w:val="22"/>
        </w:rPr>
        <w:t>(……………………………………………………....)</w:t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ettere)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per la retta di frequenza del bambino sopra nominato a questa Scuola dell’Infanzia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la presente dichiarazione per uso fisc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3:00Z</dcterms:created>
  <dc:creator>F.I.S.M.</dc:creator>
  <dc:description/>
  <cp:keywords/>
  <dc:language>en-US</dc:language>
  <cp:lastModifiedBy>Federica</cp:lastModifiedBy>
  <cp:lastPrinted>2010-02-17T10:58:00Z</cp:lastPrinted>
  <dcterms:modified xsi:type="dcterms:W3CDTF">2022-02-14T09:45:00Z</dcterms:modified>
  <cp:revision>3</cp:revision>
  <dc:subject/>
  <dc:title>Nido Integrato della Scuola dell’Infanzia</dc:title>
</cp:coreProperties>
</file>