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891877"/>
      <w:bookmarkEnd w:id="0"/>
      <w:r>
        <w:rPr/>
        <w:t>MODELLO SCUOLA DELL’INFANZ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78891877"/>
      <w:bookmarkStart w:id="2" w:name="_Hlk7889187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0"/>
          <w:szCs w:val="20"/>
        </w:rPr>
        <w:t>Nel caso di Enti Gestori di più Scuole deve essere compilato un modello per ogni Scuol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Infanzia </w:t>
      </w:r>
    </w:p>
    <w:p>
      <w:pPr>
        <w:pStyle w:val="Normal"/>
        <w:jc w:val="center"/>
        <w:rPr/>
      </w:pPr>
      <w:bookmarkStart w:id="3" w:name="_Hlk78465820"/>
      <w:bookmarkEnd w:id="3"/>
      <w:r>
        <w:rPr/>
        <w:t>Scuola: codice meccanografico, denominazione</w:t>
      </w:r>
    </w:p>
    <w:p>
      <w:pPr>
        <w:pStyle w:val="Normal"/>
        <w:jc w:val="center"/>
        <w:rPr/>
      </w:pPr>
      <w:bookmarkStart w:id="4" w:name="_Hlk78465820"/>
      <w:bookmarkEnd w:id="4"/>
      <w:r>
        <w:rPr/>
        <w:t>Anno scolastico 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…………………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/>
      </w:pPr>
      <w:r>
        <w:rPr/>
        <w:t>WB - pagine social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ENTE  GESTOR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logia Ente Gestore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 Ente  (</w:t>
      </w:r>
      <w:r>
        <w:rPr>
          <w:color w:val="FF0000"/>
        </w:rPr>
        <w:t>solo per Enti non pubblici</w:t>
      </w:r>
      <w:r>
        <w:rPr/>
        <w:t>)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bookmarkStart w:id="5" w:name="_Hlk78887368"/>
      <w:bookmarkEnd w:id="5"/>
      <w:r>
        <w:rPr/>
        <w:t>NOME (*)  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dirizzo___________________________________c.a.p.____________comune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6" w:name="_Hlk78887368"/>
      <w:bookmarkEnd w:id="6"/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7" w:name="_Hlk78822228"/>
      <w:bookmarkEnd w:id="7"/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bookmarkStart w:id="8" w:name="_Hlk78818595"/>
      <w:bookmarkEnd w:id="8"/>
      <w:r>
        <w:rPr>
          <w:b/>
          <w:color w:val="FF0000"/>
          <w:sz w:val="20"/>
          <w:szCs w:val="20"/>
        </w:rPr>
        <w:t>Nel caso in cui l’attività istituzionale è prestata con modalità non commerciale, caricare nell’apposita funzione di gestione allegati,  il modello A in pdf già inviato all’USR per l’a.s. 2020/2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9" w:name="_Hlk78818595"/>
      <w:bookmarkStart w:id="10" w:name="_Hlk78818595"/>
      <w:bookmarkEnd w:id="10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I contributi statali percepiti in quanto gestore di “Scuola non statale paritaria” sono da considerarsi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11" w:name="_Hlk78818743"/>
      <w:bookmarkEnd w:id="11"/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2" w:name="_Hlk78818743"/>
      <w:bookmarkStart w:id="13" w:name="_Hlk78818743"/>
      <w:bookmarkEnd w:id="13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bookmarkStart w:id="14" w:name="_Hlk78822228"/>
      <w:bookmarkEnd w:id="14"/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5" w:name="_Hlk78469349"/>
      <w:bookmarkEnd w:id="15"/>
      <w:r>
        <w:rPr/>
        <w:t>mail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  <w:bookmarkStart w:id="16" w:name="_Hlk78469349"/>
      <w:bookmarkStart w:id="17" w:name="_Hlk78469349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I DELLA PERSONA EVENTUALMENTE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8" w:name="_Hlk78822454"/>
      <w:bookmarkEnd w:id="18"/>
      <w:r>
        <w:rPr/>
        <w:t>provincia di residenz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mune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9" w:name="_Hlk78822454"/>
      <w:bookmarkEnd w:id="19"/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cura n.___________________ de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Copia degli atti di delega devono essere inviate dal Legale Rappresentante accompagnate dalla defin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gli specifici atti di gestione che possono essere firmati dal deleg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ORDINATORE DELLE ATTIVITA’ EDUCATIVE E DIDATTICHE (*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gnome e nome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ata e luogo di nascit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provincia di residenza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mune di residenz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ittadinanza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tolo di studio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ilasciato da ____________________________________________________il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Tipo di contratto 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(*) </w:t>
            </w:r>
            <w:r>
              <w:rPr>
                <w:sz w:val="20"/>
                <w:szCs w:val="20"/>
              </w:rPr>
              <w:t>Nel caso di cambiamento del Coordinatore delle attività educative allegare fotocopia di un suo documento di ident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0" w:name="_Hlk78469633"/>
      <w:bookmarkEnd w:id="20"/>
      <w:r>
        <w:rPr>
          <w:b/>
        </w:rPr>
        <w:t>Indicare il link al regolamento dei dipendenti e dei docenti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21" w:name="_Hlk78469633"/>
      <w:bookmarkStart w:id="22" w:name="_Hlk78469633"/>
      <w:bookmarkEnd w:id="2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o</w:t>
      </w:r>
      <w:r>
        <w:rPr/>
        <w:t>rario ____________(fino a 50 or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 Collegiali Attualmente Funziona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3"/>
        <w:gridCol w:w="1285"/>
        <w:gridCol w:w="4317"/>
        <w:gridCol w:w="1324"/>
        <w:gridCol w:w="16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23" w:name="_Hlk78469684"/>
            <w:bookmarkEnd w:id="23"/>
            <w:r>
              <w:rPr>
                <w:b/>
              </w:rPr>
              <w:t>Piano Triennale dell’Offerta Formativa 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4" w:name="_Hlk78469684"/>
            <w:bookmarkStart w:id="25" w:name="_Hlk78469684"/>
            <w:bookmarkEnd w:id="25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’art .47 del D.P.R. 28 dicembre 2000, n.445, io sottoscritto__________________________</w:t>
      </w:r>
    </w:p>
    <w:p>
      <w:pPr>
        <w:pStyle w:val="Normal"/>
        <w:jc w:val="both"/>
        <w:rPr/>
      </w:pPr>
      <w:r>
        <w:rPr/>
        <w:t>____________________________, nato a________________________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Ente gestore della scuola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26" w:name="_Hlk78467071"/>
      <w:bookmarkEnd w:id="26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27" w:name="_Hlk78468714"/>
      <w:bookmarkEnd w:id="27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8" w:name="_Hlk78468714"/>
      <w:bookmarkEnd w:id="28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9" w:name="_Hlk78893321"/>
      <w:r>
        <w:rPr/>
        <w:t>che viene rispettata la normativa in materia di tutela della salute e della sicurezza nei luoghi di lavoro di cui al D.Lgs. 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30" w:name="_Hlk78893321"/>
      <w:r>
        <w:rPr/>
        <w:t>che i contratti individuali di lavoro del personale dirigente e docente della scuola rispettano i contratti collettivi nazionali;</w:t>
      </w:r>
      <w:bookmarkEnd w:id="3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31" w:name="_Hlk78468735"/>
      <w:bookmarkEnd w:id="31"/>
      <w:r>
        <w:rPr/>
        <w:t xml:space="preserve">di aver preso visione dell’informativa sul trattamento dei dati ai sensi dell’art. 13 del </w:t>
        <w:br/>
        <w:t>Regolamento  U.E. n. 679/2016.</w:t>
      </w:r>
    </w:p>
    <w:p>
      <w:pPr>
        <w:pStyle w:val="Normal"/>
        <w:ind w:left="360" w:hanging="0"/>
        <w:jc w:val="both"/>
        <w:rPr/>
      </w:pPr>
      <w:r>
        <w:rPr/>
      </w:r>
      <w:bookmarkStart w:id="32" w:name="_Hlk78893281"/>
      <w:bookmarkStart w:id="33" w:name="_Hlk78893281"/>
    </w:p>
    <w:p>
      <w:pPr>
        <w:pStyle w:val="Normal"/>
        <w:ind w:left="360" w:hanging="0"/>
        <w:jc w:val="both"/>
        <w:rPr/>
      </w:pPr>
      <w:bookmarkStart w:id="34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34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35" w:name="_Hlk78468735"/>
      <w:bookmarkStart w:id="36" w:name="_Hlk78468735"/>
      <w:bookmarkEnd w:id="36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37" w:name="_Hlk78893304"/>
      <w:r>
        <w:rPr/>
        <w:t>(da allegare con l’apposita funzione di gestione allegati</w:t>
      </w:r>
      <w:bookmarkEnd w:id="37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8" w:name="_Hlk78467071"/>
      <w:bookmarkStart w:id="39" w:name="_Hlk78467071"/>
      <w:bookmarkEnd w:id="39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6:00Z</dcterms:created>
  <dc:creator>M.I.U.R.</dc:creator>
  <dc:description/>
  <cp:keywords/>
  <dc:language>en-US</dc:language>
  <cp:lastModifiedBy>giusy</cp:lastModifiedBy>
  <cp:lastPrinted>2021-07-16T17:02:00Z</cp:lastPrinted>
  <dcterms:modified xsi:type="dcterms:W3CDTF">2021-09-22T12:26:00Z</dcterms:modified>
  <cp:revision>2</cp:revision>
  <dc:subject/>
  <dc:title>MODELLO I</dc:title>
</cp:coreProperties>
</file>