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3119"/>
        <w:gridCol w:w="297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SCADENZIARIO DELL’INCLUSIONE</w:t>
            </w:r>
          </w:p>
        </w:tc>
      </w:tr>
      <w:tr>
        <w:trPr>
          <w:trHeight w:val="1304" w:hRule="exac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CUMENTI E SCADENZE</w:t>
            </w:r>
          </w:p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5875</wp:posOffset>
                  </wp:positionV>
                  <wp:extent cx="552450" cy="552450"/>
                  <wp:effectExtent l="0" t="0" r="0" b="0"/>
                  <wp:wrapSquare wrapText="bothSides"/>
                  <wp:docPr id="1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65405</wp:posOffset>
                  </wp:positionV>
                  <wp:extent cx="457200" cy="488315"/>
                  <wp:effectExtent l="0" t="0" r="0" b="0"/>
                  <wp:wrapSquare wrapText="bothSides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-67945</wp:posOffset>
                  </wp:positionV>
                  <wp:extent cx="394335" cy="391160"/>
                  <wp:effectExtent l="0" t="0" r="0" b="0"/>
                  <wp:wrapSquare wrapText="bothSides"/>
                  <wp:docPr id="3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Novembr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eguit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adenzare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stituzione GLHO e 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Attivazione Supporto gruppo Inclusione (Allegato 1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PDF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PADI (Allegato 2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domanda per contributi  MIUR-US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domanda per contributi Regione Vene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1 Dicembr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per alunni con difficoltà NON certificati Scheda Informati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28 Febbrai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erifica Intermedia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april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o il 30 marzo (Aulss 8)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o il 30 aprile (Aulss 7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nvio richiesta assegnazione OSS all’ULSS di competen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1 Maggi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edisposizione ed invio Progetto Permanenza all’UST di riferimento (Nota UAT prot. 1087 del 14/02/2018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o il 30 Giugn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mpilazione PA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vocazione GLHO/GLH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Verifica finale PE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tesura Verbal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data</w:t>
            </w:r>
          </w:p>
        </w:tc>
      </w:tr>
    </w:tbl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headerReference w:type="default" r:id="rId5"/>
      <w:type w:val="nextPage"/>
      <w:pgSz w:w="11906" w:h="16838"/>
      <w:pgMar w:left="1134" w:right="1134" w:gutter="0" w:header="29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color w:val="808080"/>
        <w:sz w:val="22"/>
        <w:szCs w:val="22"/>
      </w:rPr>
      <w:t>Prot. n° 299-19 -seg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6:00Z</dcterms:created>
  <dc:creator>AXC230</dc:creator>
  <dc:description/>
  <cp:keywords/>
  <dc:language>en-US</dc:language>
  <cp:lastModifiedBy>segreteria fism</cp:lastModifiedBy>
  <dcterms:modified xsi:type="dcterms:W3CDTF">2019-09-25T10:34:00Z</dcterms:modified>
  <cp:revision>4</cp:revision>
  <dc:subject/>
  <dc:title/>
</cp:coreProperties>
</file>