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6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32"/>
                <w:szCs w:val="32"/>
                <w:lang w:eastAsia="en-US"/>
              </w:rPr>
              <w:t>Delega per partecipare</w:t>
            </w:r>
          </w:p>
          <w:p>
            <w:pPr>
              <w:pStyle w:val="Normal"/>
              <w:ind w:left="-284" w:right="-36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32"/>
                <w:szCs w:val="32"/>
                <w:lang w:eastAsia="en-US"/>
              </w:rPr>
              <w:t>all’Assemblea Provinciale Precongressuale e Ordinaria</w:t>
            </w:r>
          </w:p>
          <w:p>
            <w:pPr>
              <w:pStyle w:val="Normal"/>
              <w:ind w:left="-284" w:right="-36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32"/>
                <w:szCs w:val="32"/>
                <w:lang w:eastAsia="en-US"/>
              </w:rPr>
              <w:t>FISM del 10 ottobre 2019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kern w:val="0"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color w:val="000000"/>
          <w:kern w:val="0"/>
          <w:sz w:val="22"/>
          <w:szCs w:val="22"/>
          <w:lang w:eastAsia="en-US"/>
        </w:rPr>
        <w:t xml:space="preserve">     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 Intestazione Scuola</w:t>
      </w:r>
    </w:p>
    <w:tbl>
      <w:tblPr>
        <w:tblW w:w="4111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Il/La Sottoscritto/a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Legale Rappresentante della Scuola dell’Infanzia sopraindicata, delega il/la Sig./ra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/>
        <w:t>(barrare con una crocett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10540</wp:posOffset>
                      </wp:positionV>
                      <wp:extent cx="16383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40.2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0485</wp:posOffset>
                      </wp:positionV>
                      <wp:extent cx="16383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5.5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Componente del Comitato di Gestione o del Consiglio di Amministrazione della Scuola Stess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Legale Rappresentante della Scuola………………………………… di ………………….. (V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270</wp:posOffset>
                      </wp:positionV>
                      <wp:extent cx="16383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-0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Delegato con delega scritta della Scuola………………………… di ………………….. (VI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a partecipare all’Assemblea Provinciale Precongressuale e Ordinaria</w:t>
      </w:r>
      <w:r>
        <w:rPr/>
        <w:t xml:space="preserve"> della FISM di Vicenza in qualità 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32"/>
                <w:szCs w:val="32"/>
                <w:lang w:eastAsia="en-US"/>
              </w:rPr>
              <w:t>DELEGATO DEL LEGALE RAPPRESENTANTE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………………………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..li…………………..</w:t>
        <w:tab/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ind w:left="1134" w:hanging="1134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DataCarattere">
    <w:name w:val="Data Carattere"/>
    <w:qFormat/>
    <w:rPr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 base 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/>
  <dc:description/>
  <cp:keywords/>
  <dc:language>en-US</dc:language>
  <cp:lastModifiedBy>segreteria fism</cp:lastModifiedBy>
  <cp:lastPrinted>2015-06-11T11:37:00Z</cp:lastPrinted>
  <dcterms:modified xsi:type="dcterms:W3CDTF">2019-09-18T14:58:00Z</dcterms:modified>
  <cp:revision>58</cp:revision>
  <dc:subject/>
  <dc:title/>
</cp:coreProperties>
</file>