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01015</wp:posOffset>
            </wp:positionH>
            <wp:positionV relativeFrom="margin">
              <wp:posOffset>-760095</wp:posOffset>
            </wp:positionV>
            <wp:extent cx="377825" cy="648970"/>
            <wp:effectExtent l="0" t="0" r="0" b="0"/>
            <wp:wrapTight wrapText="bothSides">
              <wp:wrapPolygon edited="0">
                <wp:start x="-543" y="0"/>
                <wp:lineTo x="-543" y="21278"/>
                <wp:lineTo x="21600" y="21278"/>
                <wp:lineTo x="21600" y="0"/>
                <wp:lineTo x="-543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6" r="-9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43815</wp:posOffset>
                </wp:positionV>
                <wp:extent cx="6210935" cy="75304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753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6"/>
                              <w:gridCol w:w="4886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9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 w:bidi="en-US"/>
                                    </w:rPr>
                                    <w:t>UNITA’ DI APPRENDIMENTO N°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 w:bidi="en-US"/>
                                    </w:rPr>
                                    <w:t xml:space="preserve">PROGETTO/LABORATORIO: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en-US" w:eastAsia="en-US" w:bidi="en-US"/>
                                    </w:rPr>
                                    <w:t>titolo del progetto o laboratorio di cui l’U.d.A fa part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 w:bidi="en-US"/>
                                    </w:rPr>
                                    <w:t>TITOLO DELL’U.D.A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t>MOTIVAZIONE/ANALISI SITU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t xml:space="preserve">COMPETENZE CHIAVE EUROPEE: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en-US" w:eastAsia="en-US" w:bidi="en-US"/>
                                    </w:rPr>
                                    <w:t>(indicar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  <w:i/>
                                      <w:i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en-US" w:eastAsia="en-US" w:bidi="en-US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  <w:i/>
                                      <w:i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en-US" w:eastAsia="en-US" w:bidi="en-US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t xml:space="preserve">CAMPI DI ESPERIENZA: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en-US" w:eastAsia="en-US" w:bidi="en-US"/>
                                    </w:rPr>
                                    <w:t>(indicare i più significativ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 w:eastAsia="en-US"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3" w:hRule="atLeast"/>
                              </w:trPr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u w:val="singl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  <w:lang w:val="en-US" w:eastAsia="en-US" w:bidi="en-US"/>
                                    </w:rPr>
                                    <w:t>COMPETENZE TRIENNAL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en-US" w:eastAsia="en-US" w:bidi="en-US"/>
                                    </w:rPr>
                                    <w:t>(riferite ai campi di esperienza scelt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u w:val="singl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  <w:lang w:val="en-US" w:eastAsia="en-US" w:bidi="en-US"/>
                                    </w:rPr>
                                    <w:t>COMPETENZE I.R.C.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en-US" w:eastAsia="en-US" w:bidi="en-US"/>
                                    </w:rPr>
                                    <w:t>(riferite agli stessi campi di esperienz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alibri" w:hAnsi="Calibri" w:cs="Calibri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alibri" w:hAnsi="Calibri" w:cs="Calibri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t>OBIETTIVI DELL'APPRENDIMENTO SUDDIVISI IN ABILITA' E CONOSCENZE RIFERITI ALLE COMPETENZE SOPRA ESPOST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t>PER OGNI TRAGUARDO DI SVILUPPO DELLA COMPETENZA INDICARE LE ABILITA' E LE CONOSCENZE DIVISE PER ETA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atLeast"/>
                              </w:trPr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  <w:lang w:val="en-US" w:eastAsia="en-US" w:bidi="en-US"/>
                                    </w:rPr>
                                    <w:t xml:space="preserve">ABILITA’: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en-US" w:eastAsia="en-US" w:bidi="en-US"/>
                                    </w:rPr>
                                    <w:t>(cosa devo saper fa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t>3 anni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t>4 anni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t>5 anni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  <w:lang w:val="en-US" w:eastAsia="en-US" w:bidi="en-US"/>
                                    </w:rPr>
                                    <w:t>CONOSCENZE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en-US" w:eastAsia="en-US" w:bidi="en-US"/>
                                    </w:rPr>
                                    <w:t>(cosa devo sape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t>3 anni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t>4 anni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 w:bidi="en-US"/>
                                    </w:rPr>
                                    <w:t>5 anni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92.95pt;mso-wrap-distance-left:0pt;mso-wrap-distance-right:7.05pt;mso-wrap-distance-top:0pt;mso-wrap-distance-bottom:0pt;margin-top:3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6"/>
                        <w:gridCol w:w="4886"/>
                        <w:gridCol w:w="10"/>
                      </w:tblGrid>
                      <w:tr>
                        <w:trPr/>
                        <w:tc>
                          <w:tcPr>
                            <w:tcW w:w="9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 w:bidi="en-US"/>
                              </w:rPr>
                              <w:t>UNITA’ DI APPRENDIMENTO N°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 w:bidi="en-US"/>
                              </w:rPr>
                              <w:t xml:space="preserve">PROGETTO/LABORATORIO: 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 w:bidi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en-US" w:eastAsia="en-US" w:bidi="en-US"/>
                              </w:rPr>
                              <w:t>titolo del progetto o laboratorio di cui l’U.d.A fa part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 w:bidi="en-US"/>
                              </w:rPr>
                              <w:t>TITOLO DELL’U.D.A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 w:bidi="en-US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 w:bidi="en-US"/>
                              </w:rPr>
                              <w:t>MOTIVAZIONE/ANALISI SITU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 w:eastAsia="en-US" w:bidi="en-US"/>
                              </w:rPr>
                              <w:t xml:space="preserve">COMPETENZE CHIAVE EUROPEE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en-US" w:eastAsia="en-US" w:bidi="en-US"/>
                              </w:rPr>
                              <w:t>(indicar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US" w:eastAsia="en-US" w:bidi="en-US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US" w:eastAsia="en-US" w:bidi="en-US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 w:eastAsia="en-US" w:bidi="en-US"/>
                              </w:rPr>
                              <w:t xml:space="preserve">CAMPI DI ESPERIENZA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en-US" w:eastAsia="en-US" w:bidi="en-US"/>
                              </w:rPr>
                              <w:t>(indicare i più significativ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 w:bidi="en-US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 w:bidi="en-US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63" w:hRule="atLeast"/>
                        </w:trPr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en-US" w:eastAsia="en-US" w:bidi="en-US"/>
                              </w:rPr>
                              <w:t>COMPETENZE TRIENNAL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US" w:eastAsia="en-US" w:bidi="en-US"/>
                              </w:rPr>
                              <w:t>(riferite ai campi di esperienza scelt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 w:bidi="en-US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 w:bidi="en-US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en-US" w:eastAsia="en-US" w:bidi="en-US"/>
                              </w:rPr>
                              <w:t>COMPETENZE I.R.C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US" w:eastAsia="en-US" w:bidi="en-US"/>
                              </w:rPr>
                              <w:t>(riferite agli stessi campi di esperienz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 w:bidi="en-US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 w:bidi="en-US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 w:bidi="en-US"/>
                              </w:rPr>
                              <w:t>OBIETTIVI DELL'APPRENDIMENTO SUDDIVISI IN ABILITA' E CONOSCENZE RIFERITI ALLE COMPETENZE SOPRA ESPOS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 w:bidi="en-US"/>
                              </w:rPr>
                              <w:t>PER OGNI TRAGUARDO DI SVILUPPO DELLA COMPETENZA INDICARE LE ABILITA' E LE CONOSCENZE DIVISE PER ETA'</w:t>
                            </w:r>
                          </w:p>
                        </w:tc>
                      </w:tr>
                      <w:tr>
                        <w:trPr>
                          <w:trHeight w:val="1592" w:hRule="atLeast"/>
                        </w:trPr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en-US" w:eastAsia="en-US" w:bidi="en-US"/>
                              </w:rPr>
                              <w:t xml:space="preserve">ABILITA’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en-US" w:eastAsia="en-US" w:bidi="en-US"/>
                              </w:rPr>
                              <w:t>(cosa devo saper fa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 w:bidi="en-US"/>
                              </w:rPr>
                              <w:t>3 anni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 w:bidi="en-US"/>
                              </w:rPr>
                              <w:t>4 anni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 w:bidi="en-US"/>
                              </w:rPr>
                              <w:t>5 anni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en-US" w:eastAsia="en-US" w:bidi="en-US"/>
                              </w:rPr>
                              <w:t>CONOSCENZE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 w:bidi="en-US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en-US" w:eastAsia="en-US" w:bidi="en-US"/>
                              </w:rPr>
                              <w:t>(cosa devo sape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 w:bidi="en-US"/>
                              </w:rPr>
                              <w:t>3 anni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 w:bidi="en-US"/>
                              </w:rPr>
                              <w:t>4 anni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 w:bidi="en-US"/>
                              </w:rPr>
                              <w:t>5 anni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TTIVI DI INSEGNAMENTO (</w:t>
            </w:r>
            <w:r>
              <w:rPr>
                <w:rFonts w:cs="Calibri" w:ascii="Calibri" w:hAnsi="Calibri"/>
                <w:i/>
              </w:rPr>
              <w:t>cosa io adulto mi impegno a conoscere/a fare/ a sostener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43815</wp:posOffset>
                </wp:positionV>
                <wp:extent cx="6210935" cy="1778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6"/>
                              <w:gridCol w:w="4896"/>
                            </w:tblGrid>
                            <w:tr>
                              <w:trPr/>
                              <w:tc>
                                <w:tcPr>
                                  <w:tcW w:w="4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u w:val="singl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u w:val="single"/>
                                      <w:lang w:val="en-US" w:eastAsia="en-US" w:bidi="en-US"/>
                                    </w:rPr>
                                    <w:t>PERSONE COINVOLT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lang w:val="en-US" w:eastAsia="en-US" w:bidi="en-US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Calibri Light" w:cs="Calibri Light" w:ascii="Calibri Light" w:hAnsi="Calibri Light"/>
                                      <w:lang w:val="en-US"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 w:bidi="en-US"/>
                                    </w:rPr>
                                    <w:t xml:space="preserve">bambini          </w:t>
                                  </w:r>
                                  <w:r>
                                    <w:rPr>
                                      <w:rFonts w:eastAsia="MS Mincho;MS Gothic" w:cs="Segoe UI Symbol" w:ascii="Segoe UI Symbol" w:hAnsi="Segoe UI Symbol"/>
                                      <w:lang w:val="en-US" w:eastAsia="en-US" w:bidi="en-US"/>
                                    </w:rPr>
                                    <w:t>☐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 w:bidi="en-US"/>
                                    </w:rPr>
                                    <w:t xml:space="preserve"> insegnanti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MS Gothic" w:cs="Segoe UI Symbol" w:ascii="Segoe UI Symbol" w:hAnsi="Segoe UI Symbol"/>
                                      <w:lang w:val="en-US" w:eastAsia="en-US" w:bidi="en-US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Calibri Light" w:cs="Calibri Light" w:ascii="Calibri Light" w:hAnsi="Calibri Light"/>
                                      <w:lang w:val="en-US"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 w:bidi="en-US"/>
                                    </w:rPr>
                                    <w:t xml:space="preserve">esperti           </w:t>
                                  </w:r>
                                  <w:r>
                                    <w:rPr>
                                      <w:rFonts w:eastAsia="MS Mincho;MS Gothic" w:cs="Segoe UI Symbol" w:ascii="Segoe UI Symbol" w:hAnsi="Segoe UI Symbol"/>
                                      <w:lang w:val="en-US" w:eastAsia="en-US" w:bidi="en-US"/>
                                    </w:rPr>
                                    <w:t>☐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lang w:val="en-US" w:eastAsia="en-US" w:bidi="en-US"/>
                                    </w:rPr>
                                    <w:t xml:space="preserve"> altr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u w:val="singl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u w:val="single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u w:val="singl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u w:val="single"/>
                                      <w:lang w:val="en-US" w:eastAsia="en-US" w:bidi="en-US"/>
                                    </w:rPr>
                                    <w:t>TEMPI: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u w:val="singl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u w:val="single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u w:val="singl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u w:val="single"/>
                                      <w:lang w:val="en-US" w:eastAsia="en-US" w:bidi="en-US"/>
                                    </w:rPr>
                                    <w:t>SPAZI: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u w:val="singl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u w:val="single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u w:val="singl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u w:val="single"/>
                                      <w:lang w:val="en-US" w:eastAsia="en-US" w:bidi="en-US"/>
                                    </w:rPr>
                                    <w:t>MATERIALI: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u w:val="singl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  <w:lang w:val="en-US" w:eastAsia="en-US" w:bidi="en-US"/>
                                    </w:rPr>
                                    <w:t>METODOLOGIA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(come lavoro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enlo Bold;Segoe UI Semibold" w:ascii="Menlo Bold;Segoe UI Semibold" w:hAnsi="Menlo Bold;Segoe UI Semibold"/>
                                      <w:sz w:val="32"/>
                                      <w:lang w:val="en-US" w:eastAsia="en-US" w:bidi="en-US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Menlo Bold;Segoe UI Semibold" w:cs="Menlo Bold;Segoe UI Semibold" w:ascii="Menlo Bold;Segoe UI Semibold" w:hAnsi="Menlo Bold;Segoe UI Semibold"/>
                                      <w:sz w:val="32"/>
                                      <w:lang w:val="en-US"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 w:bidi="en-US"/>
                                    </w:rPr>
                                    <w:t xml:space="preserve">individuale          </w:t>
                                  </w:r>
                                  <w:r>
                                    <w:rPr>
                                      <w:rFonts w:cs="Menlo Bold;Segoe UI Semibold" w:ascii="Menlo Bold;Segoe UI Semibold" w:hAnsi="Menlo Bold;Segoe UI Semibold"/>
                                      <w:sz w:val="32"/>
                                      <w:lang w:val="en-US" w:eastAsia="en-US" w:bidi="en-US"/>
                                    </w:rPr>
                                    <w:t xml:space="preserve">☐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 w:bidi="en-US"/>
                                    </w:rPr>
                                    <w:t>a coppie</w:t>
                                  </w:r>
                                  <w:r>
                                    <w:rPr>
                                      <w:rFonts w:cs="Menlo Bold;Segoe UI Semibold" w:ascii="Menlo Bold;Segoe UI Semibold" w:hAnsi="Menlo Bold;Segoe UI Semibold"/>
                                      <w:sz w:val="32"/>
                                      <w:lang w:val="en-US" w:eastAsia="en-US" w:bidi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enlo Bold;Segoe UI Semibold" w:ascii="Menlo Bold;Segoe UI Semibold" w:hAnsi="Menlo Bold;Segoe UI Semibold"/>
                                      <w:sz w:val="32"/>
                                      <w:lang w:val="en-US" w:eastAsia="en-US" w:bidi="en-US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Menlo Bold;Segoe UI Semibold" w:cs="Menlo Bold;Segoe UI Semibold" w:ascii="Menlo Bold;Segoe UI Semibold" w:hAnsi="Menlo Bold;Segoe UI Semibold"/>
                                      <w:sz w:val="32"/>
                                      <w:lang w:val="en-US"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 w:bidi="en-US"/>
                                    </w:rPr>
                                    <w:t xml:space="preserve">piccolo gruppo    </w:t>
                                  </w:r>
                                  <w:r>
                                    <w:rPr>
                                      <w:rFonts w:cs="Menlo Bold;Segoe UI Semibold" w:ascii="Menlo Bold;Segoe UI Semibold" w:hAnsi="Menlo Bold;Segoe UI Semibold"/>
                                      <w:sz w:val="32"/>
                                      <w:lang w:val="en-US" w:eastAsia="en-US" w:bidi="en-US"/>
                                    </w:rPr>
                                    <w:t xml:space="preserve">☐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 w:bidi="en-US"/>
                                    </w:rPr>
                                    <w:t>grande grupp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enlo Bold;Segoe UI Semibold" w:ascii="Menlo Bold;Segoe UI Semibold" w:hAnsi="Menlo Bold;Segoe UI Semibold"/>
                                      <w:sz w:val="32"/>
                                      <w:lang w:val="en-US" w:eastAsia="en-US" w:bidi="en-US"/>
                                    </w:rPr>
                                    <w:t>☐</w:t>
                                  </w:r>
                                  <w:r>
                                    <w:rPr>
                                      <w:rFonts w:eastAsia="Menlo Bold;Segoe UI Semibold" w:cs="Menlo Bold;Segoe UI Semibold" w:ascii="Menlo Bold;Segoe UI Semibold" w:hAnsi="Menlo Bold;Segoe UI Semibold"/>
                                      <w:sz w:val="32"/>
                                      <w:lang w:val="en-US"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 w:bidi="en-US"/>
                                    </w:rPr>
                                    <w:t>interse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u w:val="singl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val="en-US" w:eastAsia="en-US"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40pt;mso-wrap-distance-left:0pt;mso-wrap-distance-right:7.05pt;mso-wrap-distance-top:0pt;mso-wrap-distance-bottom:0pt;margin-top:3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6"/>
                        <w:gridCol w:w="4896"/>
                      </w:tblGrid>
                      <w:tr>
                        <w:trPr/>
                        <w:tc>
                          <w:tcPr>
                            <w:tcW w:w="4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u w:val="single"/>
                                <w:lang w:val="en-US" w:eastAsia="en-US" w:bidi="en-US"/>
                              </w:rPr>
                              <w:t>PERSONE COINVOL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lang w:val="en-US" w:eastAsia="en-US" w:bidi="en-US"/>
                              </w:rPr>
                              <w:t>☐</w:t>
                            </w:r>
                            <w:r>
                              <w:rPr>
                                <w:rFonts w:eastAsia="Calibri Light" w:cs="Calibri Light" w:ascii="Calibri Light" w:hAnsi="Calibri Light"/>
                                <w:lang w:val="en-US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 w:bidi="en-US"/>
                              </w:rPr>
                              <w:t xml:space="preserve">bambini          </w:t>
                            </w:r>
                            <w:r>
                              <w:rPr>
                                <w:rFonts w:eastAsia="MS Mincho;MS Gothic" w:cs="Segoe UI Symbol" w:ascii="Segoe UI Symbol" w:hAnsi="Segoe UI Symbol"/>
                                <w:lang w:val="en-US" w:eastAsia="en-US" w:bidi="en-US"/>
                              </w:rPr>
                              <w:t>☐</w:t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 w:bidi="en-US"/>
                              </w:rPr>
                              <w:t xml:space="preserve"> insegnanti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MS Gothic" w:cs="Segoe UI Symbol" w:ascii="Segoe UI Symbol" w:hAnsi="Segoe UI Symbol"/>
                                <w:lang w:val="en-US" w:eastAsia="en-US" w:bidi="en-US"/>
                              </w:rPr>
                              <w:t>☐</w:t>
                            </w:r>
                            <w:r>
                              <w:rPr>
                                <w:rFonts w:eastAsia="Calibri Light" w:cs="Calibri Light" w:ascii="Calibri Light" w:hAnsi="Calibri Light"/>
                                <w:lang w:val="en-US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 w:bidi="en-US"/>
                              </w:rPr>
                              <w:t xml:space="preserve">esperti           </w:t>
                            </w:r>
                            <w:r>
                              <w:rPr>
                                <w:rFonts w:eastAsia="MS Mincho;MS Gothic" w:cs="Segoe UI Symbol" w:ascii="Segoe UI Symbol" w:hAnsi="Segoe UI Symbol"/>
                                <w:lang w:val="en-US" w:eastAsia="en-US" w:bidi="en-US"/>
                              </w:rPr>
                              <w:t>☐</w:t>
                            </w:r>
                            <w:r>
                              <w:rPr>
                                <w:rFonts w:cs="Calibri Light" w:ascii="Calibri Light" w:hAnsi="Calibri Light"/>
                                <w:lang w:val="en-US" w:eastAsia="en-US" w:bidi="en-US"/>
                              </w:rPr>
                              <w:t xml:space="preserve"> altr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u w:val="single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u w:val="single"/>
                                <w:lang w:val="en-US" w:eastAsia="en-US" w:bidi="en-US"/>
                              </w:rPr>
                              <w:t>TEMPI: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u w:val="single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u w:val="single"/>
                                <w:lang w:val="en-US" w:eastAsia="en-US" w:bidi="en-US"/>
                              </w:rPr>
                              <w:t>SPAZI: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u w:val="single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u w:val="single"/>
                                <w:lang w:val="en-US" w:eastAsia="en-US" w:bidi="en-US"/>
                              </w:rPr>
                              <w:t>MATERIALI: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  <w:lang w:val="en-US" w:eastAsia="en-US" w:bidi="en-US"/>
                              </w:rPr>
                              <w:t>METODOLOGIA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  <w:lang w:val="en-US" w:eastAsia="en-US" w:bidi="en-US"/>
                              </w:rPr>
                              <w:t>(come lavor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enlo Bold;Segoe UI Semibold" w:ascii="Menlo Bold;Segoe UI Semibold" w:hAnsi="Menlo Bold;Segoe UI Semibold"/>
                                <w:sz w:val="32"/>
                                <w:lang w:val="en-US" w:eastAsia="en-US" w:bidi="en-US"/>
                              </w:rPr>
                              <w:t>☐</w:t>
                            </w:r>
                            <w:r>
                              <w:rPr>
                                <w:rFonts w:eastAsia="Menlo Bold;Segoe UI Semibold" w:cs="Menlo Bold;Segoe UI Semibold" w:ascii="Menlo Bold;Segoe UI Semibold" w:hAnsi="Menlo Bold;Segoe UI Semibold"/>
                                <w:sz w:val="32"/>
                                <w:lang w:val="en-US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 w:eastAsia="en-US" w:bidi="en-US"/>
                              </w:rPr>
                              <w:t xml:space="preserve">individuale          </w:t>
                            </w:r>
                            <w:r>
                              <w:rPr>
                                <w:rFonts w:cs="Menlo Bold;Segoe UI Semibold" w:ascii="Menlo Bold;Segoe UI Semibold" w:hAnsi="Menlo Bold;Segoe UI Semibold"/>
                                <w:sz w:val="32"/>
                                <w:lang w:val="en-US" w:eastAsia="en-US" w:bidi="en-US"/>
                              </w:rPr>
                              <w:t xml:space="preserve">☐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 w:eastAsia="en-US" w:bidi="en-US"/>
                              </w:rPr>
                              <w:t>a coppie</w:t>
                            </w:r>
                            <w:r>
                              <w:rPr>
                                <w:rFonts w:cs="Menlo Bold;Segoe UI Semibold" w:ascii="Menlo Bold;Segoe UI Semibold" w:hAnsi="Menlo Bold;Segoe UI Semibold"/>
                                <w:sz w:val="32"/>
                                <w:lang w:val="en-US" w:eastAsia="en-US" w:bidi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enlo Bold;Segoe UI Semibold" w:ascii="Menlo Bold;Segoe UI Semibold" w:hAnsi="Menlo Bold;Segoe UI Semibold"/>
                                <w:sz w:val="32"/>
                                <w:lang w:val="en-US" w:eastAsia="en-US" w:bidi="en-US"/>
                              </w:rPr>
                              <w:t>☐</w:t>
                            </w:r>
                            <w:r>
                              <w:rPr>
                                <w:rFonts w:eastAsia="Menlo Bold;Segoe UI Semibold" w:cs="Menlo Bold;Segoe UI Semibold" w:ascii="Menlo Bold;Segoe UI Semibold" w:hAnsi="Menlo Bold;Segoe UI Semibold"/>
                                <w:sz w:val="32"/>
                                <w:lang w:val="en-US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 w:eastAsia="en-US" w:bidi="en-US"/>
                              </w:rPr>
                              <w:t xml:space="preserve">piccolo gruppo    </w:t>
                            </w:r>
                            <w:r>
                              <w:rPr>
                                <w:rFonts w:cs="Menlo Bold;Segoe UI Semibold" w:ascii="Menlo Bold;Segoe UI Semibold" w:hAnsi="Menlo Bold;Segoe UI Semibold"/>
                                <w:sz w:val="32"/>
                                <w:lang w:val="en-US" w:eastAsia="en-US" w:bidi="en-US"/>
                              </w:rPr>
                              <w:t xml:space="preserve">☐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 w:eastAsia="en-US" w:bidi="en-US"/>
                              </w:rPr>
                              <w:t>grande grupp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enlo Bold;Segoe UI Semibold" w:ascii="Menlo Bold;Segoe UI Semibold" w:hAnsi="Menlo Bold;Segoe UI Semibold"/>
                                <w:sz w:val="32"/>
                                <w:lang w:val="en-US" w:eastAsia="en-US" w:bidi="en-US"/>
                              </w:rPr>
                              <w:t>☐</w:t>
                            </w:r>
                            <w:r>
                              <w:rPr>
                                <w:rFonts w:eastAsia="Menlo Bold;Segoe UI Semibold" w:cs="Menlo Bold;Segoe UI Semibold" w:ascii="Menlo Bold;Segoe UI Semibold" w:hAnsi="Menlo Bold;Segoe UI Semibold"/>
                                <w:sz w:val="32"/>
                                <w:lang w:val="en-US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 w:eastAsia="en-US" w:bidi="en-US"/>
                              </w:rPr>
                              <w:t>interse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US" w:eastAsia="en-US" w:bidi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43815</wp:posOffset>
                </wp:positionV>
                <wp:extent cx="6210935" cy="9315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2"/>
                            </w:tblGrid>
                            <w:tr>
                              <w:trPr/>
                              <w:tc>
                                <w:tcPr>
                                  <w:tcW w:w="9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  <w:lang w:val="en-US" w:eastAsia="en-US" w:bidi="en-US"/>
                                    </w:rPr>
                                    <w:t>SITUAZIONI DI ESPERIENZA POSSIBILI (attività – fase di esplorazione – di consolidamento – di mobilitazione – di ricostruzione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73.35pt;mso-wrap-distance-left:0pt;mso-wrap-distance-right:7.05pt;mso-wrap-distance-top:0pt;mso-wrap-distance-bottom:0pt;margin-top:3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2"/>
                      </w:tblGrid>
                      <w:tr>
                        <w:trPr/>
                        <w:tc>
                          <w:tcPr>
                            <w:tcW w:w="9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en-US" w:eastAsia="en-US" w:bidi="en-US"/>
                              </w:rPr>
                              <w:t>SITUAZIONI DI ESPERIENZA POSSIBILI (attività – fase di esplorazione – di consolidamento – di mobilitazione – di ricostruzione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ICOLAZIONE DEL COMPITO AUTENTICO- SIGNIFICATIV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96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  <w:lang w:val="en-US" w:eastAsia="en-US" w:bidi="en-US"/>
              </w:rPr>
            </w:pPr>
            <w:r>
              <w:rPr>
                <w:rFonts w:cs="Calibri" w:ascii="Calibri" w:hAnsi="Calibri"/>
                <w:u w:val="single"/>
                <w:lang w:val="en-US" w:eastAsia="en-US" w:bidi="en-US"/>
              </w:rPr>
              <w:t>VALUTAZIONE DELLA COMPETENZA rispetto al compito autentico</w:t>
            </w:r>
          </w:p>
          <w:p>
            <w:pPr>
              <w:pStyle w:val="Normal"/>
              <w:rPr>
                <w:rFonts w:ascii="Calibri" w:hAnsi="Calibri" w:cs="Calibri"/>
                <w:u w:val="single"/>
                <w:lang w:val="en-US" w:eastAsia="en-US" w:bidi="en-US"/>
              </w:rPr>
            </w:pPr>
            <w:r>
              <w:rPr>
                <w:rFonts w:cs="Calibri" w:ascii="Calibri" w:hAnsi="Calibri"/>
                <w:u w:val="single"/>
                <w:lang w:val="en-US" w:eastAsia="en-US" w:bidi="en-US"/>
              </w:rPr>
            </w:r>
          </w:p>
        </w:tc>
      </w:tr>
      <w:tr>
        <w:trPr>
          <w:trHeight w:val="159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COMPETENZA: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LIVELLO 1: inizial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lang w:val="en-US" w:eastAsia="en-US" w:bidi="en-US"/>
              </w:rPr>
              <w:t>LIVELLO 2: base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LIVELLO 2: intermedio</w:t>
            </w:r>
          </w:p>
          <w:p>
            <w:pPr>
              <w:pStyle w:val="Normal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  <w:t>LIVELLO 3: avanzat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  <w:lang w:val="en-US" w:eastAsia="en-US" w:bidi="en-US"/>
              </w:rPr>
            </w:pPr>
            <w:r>
              <w:rPr>
                <w:rFonts w:cs="Calibri" w:ascii="Calibri" w:hAnsi="Calibri"/>
                <w:u w:val="single"/>
                <w:lang w:val="en-US" w:eastAsia="en-US" w:bidi="en-US"/>
              </w:rPr>
              <w:t>AUTOVALUTAZIONE NELL’AZIONE DELL’INSEGNANTE</w:t>
            </w:r>
          </w:p>
          <w:p>
            <w:pPr>
              <w:pStyle w:val="Normal"/>
              <w:rPr>
                <w:rFonts w:ascii="Calibri" w:hAnsi="Calibri" w:cs="Calibri"/>
                <w:u w:val="single"/>
                <w:lang w:val="en-US" w:eastAsia="en-US" w:bidi="en-US"/>
              </w:rPr>
            </w:pPr>
            <w:r>
              <w:rPr>
                <w:rFonts w:cs="Calibri" w:ascii="Calibri" w:hAnsi="Calibri"/>
                <w:u w:val="single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14" w:type="dxa"/>
        <w:jc w:val="left"/>
        <w:tblInd w:w="-14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91"/>
        <w:gridCol w:w="4823"/>
      </w:tblGrid>
      <w:tr>
        <w:trPr>
          <w:trHeight w:val="476" w:hRule="atLeas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AZIONE  elaborata nel periodo considerato dall’U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6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 LA SCUOLA E LE INSEGNANTI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6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 I BAMBINI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6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 LE FAMIGLIE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7" w:footer="1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mic Sans MS">
    <w:charset w:val="00"/>
    <w:family w:val="script"/>
    <w:pitch w:val="variable"/>
  </w:font>
  <w:font w:name="Menlo Bold">
    <w:altName w:val="Segoe UI Semibold"/>
    <w:charset w:val="00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/>
      <w:t>2016/17  Unità di Apprendimento n° …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su pag.</w:t>
    </w:r>
  </w:p>
  <w:p>
    <w:pPr>
      <w:pStyle w:val="Footer"/>
      <w:jc w:val="right"/>
      <w:rPr>
        <w:lang w:val="it-IT"/>
      </w:rPr>
    </w:pPr>
    <w:r>
      <w:rPr>
        <w:lang w:val="it-IT"/>
      </w:rPr>
    </w:r>
  </w:p>
  <w:p>
    <w:pPr>
      <w:pStyle w:val="Normal"/>
      <w:widowControl/>
      <w:tabs>
        <w:tab w:val="clear" w:pos="708"/>
        <w:tab w:val="center" w:pos="4819" w:leader="none"/>
        <w:tab w:val="right" w:pos="9638" w:leader="none"/>
      </w:tabs>
      <w:suppressAutoHyphens w:val="false"/>
      <w:ind w:left="10" w:hanging="10"/>
      <w:jc w:val="center"/>
      <w:rPr>
        <w:rFonts w:ascii="Calibri" w:hAnsi="Calibri" w:eastAsia="Calibri" w:cs="Calibri"/>
        <w:color w:val="000000"/>
        <w:sz w:val="18"/>
        <w:szCs w:val="22"/>
        <w:lang w:val="it-IT" w:eastAsia="it-IT"/>
      </w:rPr>
    </w:pPr>
    <w:r>
      <w:rPr>
        <w:rFonts w:eastAsia="Calibri" w:cs="Calibri" w:ascii="Calibri" w:hAnsi="Calibri"/>
        <w:color w:val="000000"/>
        <w:sz w:val="18"/>
        <w:szCs w:val="22"/>
        <w:lang w:val="it-IT"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Georgia"/>
        <w:i/>
        <w:i/>
      </w:rPr>
    </w:pPr>
    <w:r>
      <w:rPr>
        <w:rFonts w:cs="Georgia" w:ascii="Georgia" w:hAnsi="Georgia"/>
        <w:i/>
      </w:rPr>
      <w:t xml:space="preserve">INTESTAZIONE COMPLETA DELLA SCUOLA </w:t>
    </w:r>
  </w:p>
  <w:p>
    <w:pPr>
      <w:pStyle w:val="Normal"/>
      <w:jc w:val="center"/>
      <w:rPr>
        <w:rFonts w:ascii="Georgia" w:hAnsi="Georgia" w:cs="Georgia"/>
        <w:i/>
        <w:i/>
      </w:rPr>
    </w:pPr>
    <w:r>
      <w:rPr>
        <w:rFonts w:cs="Georgia" w:ascii="Georgia" w:hAnsi="Georgia"/>
        <w:i/>
      </w:rPr>
      <w:t>Scuola dell’Infanzia Paritaria (se presente, fare riferimento anche al Nido Integrato)</w:t>
    </w:r>
  </w:p>
  <w:p>
    <w:pPr>
      <w:pStyle w:val="Header"/>
      <w:jc w:val="center"/>
      <w:rPr>
        <w:rFonts w:ascii="Georgia" w:hAnsi="Georgia" w:cs="Georgia"/>
        <w:i/>
        <w:i/>
      </w:rPr>
    </w:pPr>
    <w:r>
      <w:rPr>
        <w:rFonts w:cs="Georgia" w:ascii="Georgia" w:hAnsi="Georgia"/>
        <w:i/>
      </w:rPr>
      <w:t>aderente alla F.I.S.M. di VIC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19:00Z</dcterms:created>
  <dc:creator>乩歫椠䱡畳椀㸲㻸ꔿ㌋䬮ꍰ䞮誀圇짗꾬钒붤鏊꣊㥊揤鞁</dc:creator>
  <dc:description/>
  <cp:keywords/>
  <dc:language>en-US</dc:language>
  <cp:lastModifiedBy>Ilaria</cp:lastModifiedBy>
  <cp:lastPrinted>2013-09-05T07:41:00Z</cp:lastPrinted>
  <dcterms:modified xsi:type="dcterms:W3CDTF">2019-03-15T08:30:00Z</dcterms:modified>
  <cp:revision>5</cp:revision>
  <dc:subject/>
  <dc:title>UNITA’ DI APPRENDIMENTO</dc:title>
</cp:coreProperties>
</file>