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(Allegato 3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 COMANDO PROVINCIALE VIGILI DEL FUOCO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CEN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   nato a   ______________________________________   il  _______________________________, </w:t>
      </w:r>
    </w:p>
    <w:p>
      <w:pPr>
        <w:pStyle w:val="TextBody"/>
        <w:spacing w:lineRule="auto" w:line="360"/>
        <w:rPr/>
      </w:pPr>
      <w:r>
        <w:rPr/>
        <w:t>legale rappresentante pro tempore della ditta ___________________________________ con sede in __________________________________, Via ______________________________ n°______, con riferimento all’accertamento dell’idoneità tecnica ( D.Lgs. n°81 del 09 Aprile 2008 ) da tenersi presso la sede centrale di Codesto Comando VV.F. sita in Vicenza, Via Farini n° 16, in data 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onerare Codesto Comando da qualsiasi responsabilità </w:t>
      </w:r>
      <w:r>
        <w:rPr>
          <w:i/>
          <w:iCs/>
        </w:rPr>
        <w:t xml:space="preserve">ex </w:t>
      </w:r>
      <w:r>
        <w:rPr/>
        <w:t>artt. 2043 e ss. C.c., nonché altra normativa in vigore, per danni ai candidati sigg.:</w:t>
      </w:r>
    </w:p>
    <w:p>
      <w:pPr>
        <w:pStyle w:val="Normal"/>
        <w:spacing w:lineRule="auto" w:line="360"/>
        <w:jc w:val="both"/>
        <w:rPr/>
      </w:pPr>
      <w:r>
        <w:rPr/>
        <w:t>___________________________,   nato a   ______________________   il   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,   nato a   ______________________   il   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,   nato a   ______________________   il   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,   nato a   ______________________   il   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,   nato a   ______________________   il  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rivanti dall’espletamento dell’accertamento di idoneità come sopra rubricato, nonché per danni a cose di proprietà della ditta/ente destinataria del presente atto derivanti dall’espletamento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_____________________</w:t>
        <w:tab/>
        <w:tab/>
        <w:tab/>
        <w:t>Firm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Matteo</dc:creator>
  <dc:description/>
  <cp:keywords/>
  <dc:language>en-US</dc:language>
  <cp:lastModifiedBy>Matteo</cp:lastModifiedBy>
  <cp:lastPrinted>2008-01-31T15:09:00Z</cp:lastPrinted>
  <dcterms:modified xsi:type="dcterms:W3CDTF">2018-03-20T15:36:00Z</dcterms:modified>
  <cp:revision>3</cp:revision>
  <dc:subject/>
  <dc:title> </dc:title>
</cp:coreProperties>
</file>