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dell’Infanzi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carta intestata)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 li Genitori del bambino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ognome</w:t>
        <w:tab/>
        <w:tab/>
        <w:t>Nome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Nato a ……………………….. il 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odice Fiscale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TTE SEZIONE PRIMAVE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n.266 del 23 dicembre 2005, c. 335 e successive modificazioni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il Sottoscritto ………………………………………………………………………………………… Legale Rappresentante della Scuola dell’Infanzia……………….………………..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>visto gli atti d’ufficio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che nell’anno 2018 la famiglia ha pagato complessivamente Euro 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in cifre)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(………………………………………..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  <w:t>(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ettere)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retta di frequenza del bambino sopra nominato a questa Sezione Primavera, regolarmente autorizzata dall’Ufficio Scolastico Region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la presente dichiarazione per uso fisc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F.I.S.M.</dc:creator>
  <dc:description/>
  <cp:keywords/>
  <dc:language>en-US</dc:language>
  <cp:lastModifiedBy>Federica</cp:lastModifiedBy>
  <cp:lastPrinted>2010-02-17T10:58:00Z</cp:lastPrinted>
  <dcterms:modified xsi:type="dcterms:W3CDTF">2019-02-01T08:31:00Z</dcterms:modified>
  <cp:revision>2</cp:revision>
  <dc:subject/>
  <dc:title>Nido Integrato della Scuola dell’Infanzia</dc:title>
</cp:coreProperties>
</file>