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845"/>
        <w:gridCol w:w="328"/>
        <w:gridCol w:w="6272"/>
        <w:gridCol w:w="209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Allegato n. 3</w:t>
            </w:r>
          </w:p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 AL PIANO DEI CONTI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variazione</w:t>
            </w:r>
          </w:p>
        </w:tc>
        <w:tc>
          <w:tcPr>
            <w:tcW w:w="648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8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conto</w:t>
            </w:r>
          </w:p>
        </w:tc>
        <w:tc>
          <w:tcPr>
            <w:tcW w:w="648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T30147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8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 completa</w:t>
            </w:r>
          </w:p>
        </w:tc>
        <w:tc>
          <w:tcPr>
            <w:tcW w:w="648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Beneficio (Buono) al genitore per il pagamento di rette relative alla frequenza di asili nido pubblici e privati per i nuovi nati - art. 1, comma 355 della Legge n. 232/2016 – art. 3 DPCM del 17 febbraio 2017, art. 1, comma 488 della legge n. 145/2018, art. 1, comma 343 della Legge 160/2019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 abbreviata</w:t>
            </w:r>
          </w:p>
        </w:tc>
        <w:tc>
          <w:tcPr>
            <w:tcW w:w="648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ONO NIDO-ART.1,C355 L.232/16-ART.3 DPCM-L.160/19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T30148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o (Buono) al genitore per favorire l’introduzione di forme di supporto presso la propria abitazione in favore dei bambini al di sotto di tre anni affetti da gravi patologie croniche - art. 1, comma 355 della Legge n. 232/2016 – art. 4 DPCM del 17 febbraio 2017, art. 1, comma 488 della legge n. 145/2018, art. 1, comma 343 della Legge 160/2019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O.SUPP.GR.PAT–ART1,C355 L232/16-ART4 DPCM-L.160/19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bookmarkStart w:id="0" w:name="_Hlk31009548"/>
            <w:bookmarkEnd w:id="0"/>
            <w:r>
              <w:rPr>
                <w:rFonts w:cs="Arial"/>
                <w:sz w:val="22"/>
                <w:szCs w:val="22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T10147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Debito verso il genitore per l’erogazione del beneficio (Buono) per il pagamento di rette relative alla frequenza di asili nido pubblici e privati e per favorire l’introduzione di forme di supporto presso la propria abitazione per i bambini al di sotto di tre anni affetti da gravi patologie croniche, - art. 1, comma 355 della Legge n. 232/2016 e dell’art. 1 comma 343 della Legge 160/2019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 w:val="22"/>
                <w:szCs w:val="22"/>
              </w:rPr>
              <w:t>DEB.VS GEN.P.BUONO-ART.1 C.355 L.232/2016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.160/19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T24147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Entrate varie – Recuperi e reintroiti del beneficio (Buono) erogato al genitore per il pagamento di rette relative alla frequenza di asili nido pubblici e privati e per favorire l’introduzione di forme di supporto presso la propria abitazione per i bambini al di sotto di tre anni affetti da gravi patologie croniche - art. 1, comma 355 della Legge n. 232/2016 e dell’art. 1 comma 343 della Legge 160/2019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.V.–REC.REINTR.BUONO–ART.1, C355 L.232/16- L.160/19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PA10248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o per la riemissione in pagamento dei riaccrediti del beneficio (Buono) erogato al genitore per sostenere il pagamento delle rette degli asili nido pubblici e privati e per favorire l’introduzione di altre forme di supporto presso l’abitazione - art. 1, comma 355 della Legge n. 232/2016 e dell’art. 1 comma 343 della Legge 160/2019 procedura automatizzata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B.RIEM.BUONO NIDO-ART.1,C355 L.232/16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.160/19 PRO.AUT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Matteucci Simona</dc:creator>
  <dc:description/>
  <cp:keywords/>
  <dc:language>en-US</dc:language>
  <cp:lastModifiedBy>giusy</cp:lastModifiedBy>
  <dcterms:modified xsi:type="dcterms:W3CDTF">2020-02-18T08:58:00Z</dcterms:modified>
  <cp:revision>2</cp:revision>
  <dc:subject/>
  <dc:title/>
</cp:coreProperties>
</file>