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arta intestata)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pett. li Genitori del bambino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..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ognome</w:t>
        <w:tab/>
        <w:tab/>
        <w:t>Nome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Nato a ……………………….. il 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odice Fiscale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TTE SEZIONE PRIMAVE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 n.266 del 23 dicembre 2005, c. 335 e successive modificazioni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il Sottoscritto ………………………………………………………………………………………… Legale Rappresentante della Scuola dell’Infanzia……………….………………..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>visto gli atti d’ufficio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che nell’anno 2019 la famiglia ha pagato complessivamente Euro 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in cifre)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(………………………………………..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  <w:t>(</w:t>
      </w:r>
      <w:r>
        <w:rPr>
          <w:rFonts w:cs="Verdana" w:ascii="Verdana" w:hAnsi="Verdana"/>
          <w:i/>
          <w:sz w:val="16"/>
          <w:szCs w:val="16"/>
        </w:rPr>
        <w:t>i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ettere)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retta di frequenza del bambino sopra nominato a questa Sezione Primavera, regolarmente autorizzata dall’Ufficio Scolastico Region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lascia la presente dichiarazione per uso fisc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6:00Z</dcterms:created>
  <dc:creator>F.I.S.M.</dc:creator>
  <dc:description/>
  <cp:keywords/>
  <dc:language>en-US</dc:language>
  <cp:lastModifiedBy>federica lain</cp:lastModifiedBy>
  <cp:lastPrinted>2010-02-17T10:58:00Z</cp:lastPrinted>
  <dcterms:modified xsi:type="dcterms:W3CDTF">2020-02-04T13:46:00Z</dcterms:modified>
  <cp:revision>2</cp:revision>
  <dc:subject/>
  <dc:title>Nido Integrato della Scuola dell’Infanzia</dc:title>
</cp:coreProperties>
</file>