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ULO PER IL LEGALE RAPPRESENTANTE ED EVENTUALE PROCURATOR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deve essere compilato con i dati relativi al legale rappresentante e all’eventuale procuratore munito del potere di rappresentanza, che sottoscrive la domanda di partecipazione, di enti forniti di personalità giuridica, società e associazioni anche prive di personalità giuridica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E E DELL’ATTO DI NOTORIETÁ DEL SOGGETTO RICHIEDEN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ilasciata ai sensi degli artt. 38, 46, 47 e 48 del D.P.R. n. 445 del 28/12/200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, nato a ___________________________il ________________, C.F. _______________________, residente in ____________________ in qualità di legale rappresentante o di procuratore munito del potere di rappresentanza 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) del soggetto gestore/Comune __________________________ con sede legale in ________________________ Via____________________________________, C.F./P.IVA 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presentazione della domanda di contribut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gli articoli 46 e 47 del D.P.R. 445/2000, consapevole delle sanzioni penali e civili, nel caso di dichiarazioni mendaci, di formazione o uso di atti falsi, richiamate dall’art. 76 del D.P.R. n. 445 del 28/12/2000, 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e informazioni, i dati ed i risultati inseriti nella domanda acquisito via web corrispondono al ver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nsapevole che, qualora dai controlli dell’amministrazione regionale, di cui agli articoli 71 e ss. del D.P.R. 445/00, emerga la non veridicità del contenuto della presente dichiarazione, il soggetto beneficiario rappresentato decade dai benefici eventualmente concess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soggetto rappresentato non si trova in stato di fallimento, di liquidazione, di concordato preventivo o in qualsiasi altra situazione equivalente, che a proprio carico non è in corso un procedimento per la dichiarazione di una di tali situazioni e che non versa in stato di sospensione dell'attività commercial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posizione degli organi collegiali del soggetto da lui rappresentato non contrasta con le disposizioni di cui all’articolo 6, comma 2 del Decreto Legge n. 78 del 31 maggio 2010, convertito nella Legge 122 del 30 luglio 2010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ed accettare integralmente tutte le prescrizioni contenute nel bando e nei successivi provvedimenti attuativi nonché nella relativa modulistica, e quindi di assumersi tutti i relativi obbligh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ottoposto a ordini di recupero conseguenti a decisioni della Commissione Europea (cd. Impegno Deggendorf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rispettare gli obblighi di cui all’art 35 del DL 34/201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documentazione è archiviata in modo da renderla facilmente consultabil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documentazione amministrativa e contabile relativa all’operazione cofinanziata esiste ed è conservata presso il soggetto richiedente; a tal proposito quest’ultimo si impegna a comunicare tempestivamente alla Direzione eventuali modifiche circa l’ubicazione della documentazion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è stato adottato un sistema di contabilità separata o una codificazione contabile adeguata per tutte le transazioni relative a un’operazione, in conformità a quanto previsto dall’art. 125, comma 4, lettera b) e alle disposizioni di cui al punto “Adempimenti contabili” del Testo Unico dei beneficiari approvato con DGR n. 670 /2015, tale da consentire la tracciabilità delle transazioni stess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documentazione contabile e tutti i documenti relativi al progetto sono conservati sotto forma di originale o di copie autenticate, o su supporti per i dati comunemente accettati, comprese le versioni elettroniche di documenti originali o i documenti esistenti esclusivamente in versione elettronica e di essi potrà essere fornita copia in caso di ispezione da parte degli organi competent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 documenti di spesa sono conformi con la normativa civilistica e fisc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iena disponibilità e tempestività di adempimento, per quanto di propria competenza, in ordine alle attività di verifica e controllo da parte de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ccettare di venire incluso nell’elenco dei beneficiar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formato, altresì, che i dati personali, ai sensi dell’art. 125, par. 4, lett. c) del citato Reg. UE 1303/13, saranno trattati per attuare misure antifrode efficaci e proporzionate, tenendo conto dei rischi individuati, al fine di assicurare la corretta gestione finanziaria e il controllo dei programmi operativ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formato, in particolare, che i servizi della Commissione europea hanno istituito il sito web (https://ec.europa.eu/social/main.jsp?catId=325&amp;intPageId=3587&amp;langId=it) dedicato allo strumento informatico “Arachne” e che i risultati del calcolo del rischio sono dati interni utilizzati per verifiche di gestione, soggetti a condizioni di protezione dei dati e non devono essere pubblicati né dai servizi della Commissione europea né dall’Autorità di Gestion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comunicare tempestivamente alla Direzione Lavoro al venir meno di uno dei requisiti di ammissibilità e contestualmente si impegna alla restituzione parziale o totale dei contributi percepiti assegnat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ono stati ottenuti altri contributi o entrate, pubblici o privati, ulteriori a quelli chiesti nella domanda di partecipazione tali da comportare la sovra compensazione dei costi correlati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ogo e data, ________________</w:t>
        <w:tab/>
      </w:r>
    </w:p>
    <w:p>
      <w:pPr>
        <w:pStyle w:val="Normal"/>
        <w:spacing w:lineRule="exact" w:line="260"/>
        <w:ind w:left="6096" w:hanging="0"/>
        <w:rPr>
          <w:rFonts w:eastAsia="Arial Unicode MS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Nome e cognome del firmatario</w:t>
      </w:r>
      <w:r>
        <w:rPr>
          <w:rFonts w:eastAsia="Arial Unicode MS"/>
          <w:sz w:val="18"/>
          <w:szCs w:val="18"/>
        </w:rPr>
        <w:t>(</w:t>
      </w:r>
      <w:r>
        <w:rPr>
          <w:rStyle w:val="FootnoteCharacters"/>
          <w:rStyle w:val="FootnoteAnchor"/>
          <w:rFonts w:eastAsia="Arial Unicode MS"/>
          <w:sz w:val="18"/>
          <w:szCs w:val="18"/>
        </w:rPr>
        <w:footnoteReference w:id="3"/>
      </w:r>
      <w:r>
        <w:rPr>
          <w:rFonts w:eastAsia="Arial Unicode MS"/>
          <w:sz w:val="18"/>
          <w:szCs w:val="18"/>
        </w:rPr>
        <w:t>)</w:t>
      </w:r>
    </w:p>
    <w:p>
      <w:pPr>
        <w:pStyle w:val="Normal"/>
        <w:spacing w:lineRule="exact" w:line="260"/>
        <w:ind w:left="6096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ind w:left="5103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_____________________________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exact" w:line="260"/>
        <w:ind w:left="6096" w:hanging="0"/>
        <w:jc w:val="center"/>
        <w:rPr>
          <w:rFonts w:eastAsia="Arial Unicode MS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260"/>
        <w:ind w:left="6096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ind w:left="5103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_____________________________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a carta di identità del firmatario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persona diversa dal legale rappresentante, precisare anche gli estremi dell’atto di procur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bCs/>
          <w:sz w:val="20"/>
          <w:szCs w:val="20"/>
        </w:rPr>
        <w:t>Il firmatario è colui che firma la presente dichiarazione, pertanto nel caso di soggetto delegato, il nominativo da indicare sarà quello del soggetto al quale è stata fatta la procura da parte del legale rappresentante del soggetto ges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3"/>
    </w:tblGrid>
    <w:tr>
      <w:trPr>
        <w:trHeight w:val="1001" w:hRule="exact"/>
      </w:trPr>
      <w:tc>
        <w:tcPr>
          <w:tcW w:w="9913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drawing>
              <wp:inline distT="0" distB="0" distL="0" distR="0">
                <wp:extent cx="2311400" cy="291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140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          al Decreto n.   593        del   23 luglio 2020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drawing>
              <wp:inline distT="0" distB="0" distL="0" distR="0">
                <wp:extent cx="2311400" cy="2914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140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Cs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              al Decreto n.   593        del   23 luglio 2020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1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t>/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2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stodelblocco">
    <w:name w:val="Testo del blocco"/>
    <w:basedOn w:val="Normal"/>
    <w:qFormat/>
    <w:pPr>
      <w:ind w:left="1134" w:right="-1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9:00Z</dcterms:created>
  <dc:creator>maria-pastrello</dc:creator>
  <dc:description/>
  <cp:keywords/>
  <dc:language>en-US</dc:language>
  <cp:lastModifiedBy>giusy</cp:lastModifiedBy>
  <cp:lastPrinted>2020-07-23T15:42:00Z</cp:lastPrinted>
  <dcterms:modified xsi:type="dcterms:W3CDTF">2020-07-23T16:59:00Z</dcterms:modified>
  <cp:revision>2</cp:revision>
  <dc:subject/>
  <dc:title/>
</cp:coreProperties>
</file>