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3119"/>
        <w:gridCol w:w="2978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CADENZIARIO DELL’INCLUSIONE</w:t>
            </w:r>
          </w:p>
        </w:tc>
      </w:tr>
      <w:tr>
        <w:trPr>
          <w:trHeight w:val="1304" w:hRule="exact"/>
        </w:trPr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CUMENTI E SCADENZE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15875</wp:posOffset>
                  </wp:positionV>
                  <wp:extent cx="552450" cy="552450"/>
                  <wp:effectExtent l="0" t="0" r="0" b="0"/>
                  <wp:wrapSquare wrapText="bothSides"/>
                  <wp:docPr id="1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65405</wp:posOffset>
                  </wp:positionV>
                  <wp:extent cx="457200" cy="488315"/>
                  <wp:effectExtent l="0" t="0" r="0" b="0"/>
                  <wp:wrapSquare wrapText="bothSides"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-67945</wp:posOffset>
                  </wp:positionV>
                  <wp:extent cx="394335" cy="391160"/>
                  <wp:effectExtent l="0" t="0" r="0" b="0"/>
                  <wp:wrapSquare wrapText="bothSides"/>
                  <wp:docPr id="3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0 Novembre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eguit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adenzare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stituzione GLHO e 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ttivazione Supporto gruppo Inclusione (Allegato 1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vocazione GLHO/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PDF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PE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edisposizione PADI (Allegato 2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verbali GLHO/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vio domanda per contributi  MIUR-UST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vio domanda per contributi Regione Vene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1 Dicembre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edisposizione per alunni con difficoltà NON certificati Scheda Informativ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28 Febbraio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vocazione GLHO/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Verifica Intermedia PE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0 aprile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Verbali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o il 30 marzo (Aulss 8)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o il 30 aprile (Aulss 7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vio richiesta assegnazione OSS all’ULSS di competenz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1 Maggio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edisposizione ed invio Progetto Permanenza all’UST di riferimento (Nota UAT prot. 1087 del 14/02/2018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0 Giugno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mpilazione PA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vocazione GLHO/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Verifica finale PE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Verbal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</w:tbl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headerReference w:type="default" r:id="rId5"/>
      <w:type w:val="nextPage"/>
      <w:pgSz w:w="11906" w:h="16838"/>
      <w:pgMar w:left="1134" w:right="1134" w:gutter="0" w:header="29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2"/>
        <w:szCs w:val="22"/>
      </w:rPr>
      <w:tab/>
      <w:tab/>
    </w:r>
    <w:r>
      <w:rPr>
        <w:rFonts w:cs="Verdana" w:ascii="Verdana" w:hAnsi="Verdana"/>
        <w:color w:val="808080"/>
        <w:sz w:val="22"/>
        <w:szCs w:val="22"/>
      </w:rPr>
      <w:t xml:space="preserve">Prot. n° 225-20 </w:t>
    </w:r>
    <w:r>
      <w:rPr>
        <w:rFonts w:cs="Verdana" w:ascii="Verdana" w:hAnsi="Verdana"/>
        <w:color w:val="808080"/>
        <w:sz w:val="18"/>
        <w:szCs w:val="22"/>
      </w:rPr>
      <w:t>ALLEGATO Scadenziari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AXC230</dc:creator>
  <dc:description/>
  <cp:keywords/>
  <dc:language>en-US</dc:language>
  <cp:lastModifiedBy>Federica Lain</cp:lastModifiedBy>
  <dcterms:modified xsi:type="dcterms:W3CDTF">2020-05-12T07:18:00Z</dcterms:modified>
  <cp:revision>4</cp:revision>
  <dc:subject/>
  <dc:title/>
</cp:coreProperties>
</file>